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840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Prezime i ime</w:t>
      </w:r>
      <w:r>
        <w:rPr/>
        <w:t xml:space="preserve">)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Datum i godina rođenj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(Mjesto rođenj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Adresa stanovanj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hr-HR"/>
        </w:rPr>
        <w:t>PREDMET: Utvrđivanje ispunjenosti uslova za obavljanje privatne prakse u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</w:t>
      </w:r>
      <w:r>
        <w:rPr>
          <w:b/>
          <w:sz w:val="28"/>
          <w:szCs w:val="28"/>
          <w:lang w:val="hr-HR"/>
        </w:rPr>
        <w:t>privatnim apotekama</w:t>
        <w:tab/>
        <w:tab/>
      </w:r>
      <w:r>
        <w:rPr>
          <w:b/>
          <w:lang w:val="hr-HR"/>
        </w:rPr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hr-HR"/>
        </w:rPr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Firma - naziv pod kojim će apoteka poslovati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Odgovorna osoba u apoteci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___________________________________(Sjedište apoteke)</w:t>
        <w:tab/>
      </w:r>
    </w:p>
    <w:p>
      <w:pPr>
        <w:pStyle w:val="Normal"/>
        <w:rPr>
          <w:lang w:val="bs-BA" w:eastAsia="bs-BA"/>
        </w:rPr>
      </w:pPr>
      <w:r>
        <w:rPr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/>
        <w:t>________________________________________________________________________________(Radno vrijeme)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______________________________________(Površina poslovnog prostora)</w:t>
      </w:r>
    </w:p>
    <w:p>
      <w:pPr>
        <w:pStyle w:val="Normal"/>
        <w:rPr>
          <w:lang w:val="bs-BA" w:eastAsia="bs-BA"/>
        </w:rPr>
      </w:pPr>
      <w:r>
        <w:rPr/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409"/>
        <w:gridCol w:w="2106"/>
        <w:gridCol w:w="1417"/>
        <w:gridCol w:w="1432"/>
        <w:gridCol w:w="1621"/>
      </w:tblGrid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94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aglasnost ministarstva za lokaciju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o ministarstvo zdravst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ioj dužnos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 o završenom fakultetu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Fakultet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loženom stručnom ispitu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Federalno ministarstvo zdravst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nca za rad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strukovna komo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državljanstvu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ava o prebivalištu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IPS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Ljekarsko uvjerenje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  <w:p>
            <w:pPr>
              <w:pStyle w:val="Normal"/>
              <w:rPr/>
            </w:pPr>
            <w:r>
              <w:rPr>
                <w:lang w:val="pl-PL"/>
              </w:rPr>
              <w:tab/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e zdravstvene ustanove i privatne prak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vjerenje da pravosnažnom sudskom presudom ili odlukom drugog nadležnog organa nije izrečena mjera sigurnosti ili zaštitna mjera zabrane obavljanja udravstvene uaštite odnosno zaštitna mjera udaljenja dok ta mjera traje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Uvjerenje o nezaposlenosti ili ovjerena izjava o budućem prestanku radnog odnosa 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vod za zapošljavanje ili stranka (Općinski organ/notar)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vjerenje o radnoj sposobnosti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Centar za socijani r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enje o namjeni prostora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locrt prostora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jektni b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ZK izvadak ili ugovor o zakupu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enje o sanitarnoj saglasnosti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Atest o ispravnosti elektroinstalacija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Rješenje o pretvaranju stambenog  prostora u poslovni prostor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Spisak opreme  i dokaz o porijeklu opreme (računi, kupoprodajni ugovor, ugovor o zakupu medicinske opreme, darovnica i sl.);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o porijeklu opreme račun - isti prilagati u formi kopij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isu medicinskog sredstva u Registar medicinskih  sredstava agencije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lijekove i medicinska sredstva BiH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za kontrolu kvaliteta galenskih lijekova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i proizvođ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Ugovor za farmaceutski otpad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o fizičko ili pravno l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Certifikat o zadovoljenju standarda sigurnosti 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kvaliteti i akreditaciju u zdravstvu FB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Izjava o posjedovanju stručne literature</w:t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Pozitivno mišljenje farmaceutske komore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farmaceutska kom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 xml:space="preserve">Geodetski izmjer 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 takse</w:t>
              <w:tab/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ab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Dokaz o uplati nakna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Taksu za rješenja o odobravanju zdravstvenim radnicima visoke, više i srednje stručne spreme, obavljanje samostalne privatne prakse u osnovnom zanimanju u privatnoj ordinaciji, laboratoriji i apoteci u iznosu od 100 KM uplatiti na račun br. 1321000256000080. Primalac: Budžet Tuzlanskog kantona.Vrsta prihoda: 722121. Poziv na broj: 300869500.</w:t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color w:val="000000"/>
          <w:shd w:fill="FFFFFF" w:val="clear"/>
        </w:rPr>
        <w:t>Naknadu za rad Komisije za utvrđivanje ispunjenosti propisanih uslova za obavljanje privatne prakse</w:t>
      </w:r>
      <w:r>
        <w:rPr>
          <w:lang w:val="bs-BA" w:eastAsia="bs-BA"/>
        </w:rPr>
        <w:t xml:space="preserve"> u iznosu od 400 KM uplatiti na račun br. 132100025600080. Primalac: Budžet Tuzlanskog kantona. Vrsta prihoda: 722631.Budzetska organizacija:</w:t>
      </w:r>
      <w:r>
        <w:rPr/>
        <w:t xml:space="preserve"> </w:t>
      </w:r>
      <w:r>
        <w:rPr>
          <w:lang w:val="bs-BA" w:eastAsia="bs-BA"/>
        </w:rPr>
        <w:t>1901001.</w:t>
        <w:tab/>
        <w:tab/>
        <w:tab/>
      </w:r>
      <w:r>
        <w:rPr/>
        <w:t xml:space="preserve"> </w:t>
      </w:r>
      <w:r>
        <w:rPr>
          <w:lang w:val="bs-BA" w:eastAsia="bs-BA"/>
        </w:rPr>
        <w:t>.</w:t>
        <w:tab/>
        <w:tab/>
        <w:tab/>
        <w:t xml:space="preserve"> .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30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08:00Z</dcterms:modified>
  <cp:revision>124</cp:revision>
  <dc:subject/>
  <dc:title>Primjer zahtjeva</dc:title>
</cp:coreProperties>
</file>